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 сентября 2020 №01-03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 постоянных комиссий Светлогорского сельского Совета депутатов</w:t>
            </w:r>
          </w:p>
        </w:tc>
      </w:tr>
    </w:tbl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ункта 5 статьи 29 Устава Светлогорского сельсовета Туруханского района Красноярского края, в соответствии со статьей 8, пунктом 1 статьи 11 Регламента Светлогорского сельского Совета депутатов, Светлогорский сельский Совет депутатов Туруха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ИЛ: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sz w:val="24"/>
          <w:szCs w:val="24"/>
        </w:rPr>
        <w:t>1. Утвердить количественный и персональный состав постоянных комиссий Светлогорского сельского Совета депутатов созыва 2020 - 2025 гг. согласно приложения к настоящему Решени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опубликования в газете «Светлогор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А.П. Старосадч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>Светлогорского сельского Совета депутатов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 сентября 2020 №01-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ЯННЫХ КОМИССИЙ СВЕТЛОГОРСКОГО СЕЛЬСКОГО СОВЕТА ДЕПУТАТОВ ТУРУХ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ЫВА 2020 - 2025 ГГ.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18" w:leader="none"/>
          <w:tab w:val="left" w:pos="2268" w:leader="none"/>
        </w:tabs>
        <w:spacing w:lineRule="auto" w:line="240" w:before="360" w:after="120"/>
        <w:ind w:left="1134" w:right="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ОЯННАЯ КОМИССИЯ ПО БЮДЖЕТУ                                              И НАЛОГОВОЙ ПОЛИТИКЕ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Ю.С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Н.М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И.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  <w:tab w:val="left" w:pos="2552" w:leader="none"/>
          <w:tab w:val="left" w:pos="2694" w:leader="none"/>
          <w:tab w:val="left" w:pos="2835" w:leader="none"/>
        </w:tabs>
        <w:spacing w:lineRule="auto" w:line="240" w:before="0" w:after="0"/>
        <w:ind w:left="142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   ПОСТОЯННАЯ КОМИССИЯ ПО                                                                  ЖИЛИЩНО-КОММУНАЛЬНОМУ ХОЗЯЙСТВУ, ТРАНСПОРТУ И ВОПРОСАМ СОЦИАЛЬНОГО ЗНАЧЕНИЯ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720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Н.М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Ю.С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шилов А.С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И.И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алов  А.И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360" w:after="120"/>
        <w:ind w:left="3119" w:righ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ТОЯННАЯ КОМИССИЯ ПО МОЛОДЕЖНОЙ                                                                                                             ПОЛИТИКЕ, КУЛЬТУРЕ И СПОРТУ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лер И.В.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алов А.И.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шилов А.С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6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0-10-01T17:26:00Z</cp:lastPrinted>
  <dcterms:modified xsi:type="dcterms:W3CDTF">2020-10-01T10:26:00Z</dcterms:modified>
  <cp:revision>12</cp:revision>
  <dc:subject/>
  <dc:title>от 12 октября 2015 г</dc:title>
</cp:coreProperties>
</file>