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сентября 2020 №01-01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Председателя Светлог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24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результатам открытого голосования считать избранным Председателем Светлогорского сельского Совета депутатов Туруханского района Красноярского края депутата Старосадчева Артема Петрович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принятия и подлежит обязательному опубликова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зете «Светлогорский вестник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2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0-10-01T17:25:00Z</cp:lastPrinted>
  <dcterms:modified xsi:type="dcterms:W3CDTF">2020-10-01T11:13:00Z</dcterms:modified>
  <cp:revision>8</cp:revision>
  <dc:subject/>
  <dc:title>от 12 октября 2015 г</dc:title>
</cp:coreProperties>
</file>