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ноября 2019 г. № 39-150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5.04.2019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.09.2019  №325-ФЗ «О внесении изменений в части первую и вторую Налогового кодекса Российской Федерации»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 (далее – Решение), следующие изменени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третий пункта 1.1 Решения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четвертый пункта 1.1 Решения изложить в следующей редакции: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2 Решения признать утратившим силу.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.1 Решения признать утратившим силу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ункт 3 Решения признать утратившим силу.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5.3 Решения признать утратившим силу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полнить Решение пунктом 5.4 следующего содержани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ы 1.1, 1.2 настоящего Решения вступают в силу с «01»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ы 1.3, 1.4 настоящего Решения вступают в силу с «01»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подлежит официальному опубликованию в газете «Светлогорский Вестник», вступает в силу со дня официального опублик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настоящего Решения возложить на комиссию по бюджету и налоговой политике Светлогор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Р.Х. Ш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 xml:space="preserve">             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9:00Z</dcterms:created>
  <dc:creator>Кришталюк Альбина Калимулловн</dc:creator>
  <dc:description/>
  <cp:keywords/>
  <dc:language>en-US</dc:language>
  <cp:lastModifiedBy>Проданова Наталья Николаевна</cp:lastModifiedBy>
  <cp:lastPrinted>2018-07-17T20:02:00Z</cp:lastPrinted>
  <dcterms:modified xsi:type="dcterms:W3CDTF">2019-11-27T05:36:00Z</dcterms:modified>
  <cp:revision>18</cp:revision>
  <dc:subject/>
  <dc:title>от 12 октября 2015 г</dc:title>
</cp:coreProperties>
</file>