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от 25 января 2019 г. №32-136 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825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 передаче отдельных полномочий по осуществлению внешнего муниципального финансового контроля органов местного самоуправления муниципального образования Светлогорский сельсовет органам местного самоуправления муниципального образования Турухан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 частью 4 статьи 15 Федерального закона от 06.10.2003 №131-ФЗ «Об общих принципах организации местного самоуправления в Российской Федерации», частью 11 статьи 3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статьями 9, 28, 3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става Светлогорского сельсовета Туруханского района Красноярского края, </w:t>
      </w:r>
      <w:r>
        <w:rPr>
          <w:rFonts w:cs="Times New Roman" w:ascii="Times New Roman" w:hAnsi="Times New Roman"/>
          <w:sz w:val="24"/>
          <w:szCs w:val="24"/>
        </w:rPr>
        <w:t>Светлогорский сельский Совет депутатов Туруханского района Красноярского края РЕШИЛ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 Передать отдельные полномочия органов местного самоуправления муниципального образования Светлогорский сельсовет по осуществлению внешнего муниципального финансового контроля, органам местного самоуправления муниципального образования Туруханский район на период с 01.01.2019 по 31.12.2019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Поручить Главе Светлогорского сельсовета во исполнение настоящего решения заключить Соглашение о передаче полномочий, указанных в пункте 1 настоящего решения, с органом местного самоуправления муниципального образования Туруханский район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 Для финансового обеспечения переданных полномочий предусмотреть в бюджете Светлогорского сельсовета на 2019 год средства в размере 130 000 (сто тридцать тысяч) рублей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 Настоящее решение вступает в силу после его подписа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ветлогор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ab/>
        <w:tab/>
        <w:tab/>
        <w:tab/>
        <w:tab/>
        <w:t xml:space="preserve">             Р.Х. Шар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Светлогорского сельсовета</w:t>
        <w:tab/>
        <w:tab/>
        <w:tab/>
        <w:tab/>
        <w:tab/>
        <w:tab/>
        <w:t xml:space="preserve">             А.К. Кришталюк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12:00Z</dcterms:created>
  <dc:creator>Кришталюк Альбина Калимулловн</dc:creator>
  <dc:description/>
  <cp:keywords/>
  <dc:language>en-US</dc:language>
  <cp:lastModifiedBy>Проданова Наталья Николаевна</cp:lastModifiedBy>
  <cp:lastPrinted>2019-01-25T18:13:00Z</cp:lastPrinted>
  <dcterms:modified xsi:type="dcterms:W3CDTF">2019-01-25T11:13:00Z</dcterms:modified>
  <cp:revision>8</cp:revision>
  <dc:subject/>
  <dc:title>от 12 октября 2015 г</dc:title>
</cp:coreProperties>
</file>