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23 июля 2018 г. №26-122</w:t>
      </w:r>
      <w:r>
        <w:rPr/>
        <w:t xml:space="preserve"> 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 внесении изменений в Решение Светлогорского сельского  Совета депутатов от 12.12.2017 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-8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О бюджете Светлогорского сельсовета на 2018 год и на плановый период 2019 и 2020 годов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  <w:lang w:eastAsia="ru-RU"/>
        </w:rPr>
        <w:t xml:space="preserve">20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2 Федерального закона от 06.10.2003 №131-ФЗ «Об общих принципах организации местного самоуправления в Российской Федерации», руководствуясь статьями 28, 61 Устава муниципального образования Светлогорский сельсовет, Светлогорский сельский Совет депутатов  РЕШИЛ: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Светлогорского сельского Совета депутатов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12.12.2017 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-89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 бюджете Светлогорского сельсовета на 2018 год и на плановый период 2019 и 2020 годов»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зац второй пункта 9 дополнить словами «, на 20 процентов с 1 сентября 2018 года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 в газете «Светлогорский Вестник» и вступает в силу со дня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над исполнением настоящего решения возложить на постоянную комиссию Светлогорского сельского Совета депутатов по бюджету и налоговой политике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ветлогор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  <w:tab/>
        <w:tab/>
        <w:tab/>
        <w:tab/>
        <w:tab/>
        <w:tab/>
        <w:t xml:space="preserve">              Р.Х. Шарип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ветлогорского сельсовета                                                                          А.К. Кришталюк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РЕШ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3:29:00Z</dcterms:created>
  <dc:creator>Кришталюк Альбина Калимулловн</dc:creator>
  <dc:description/>
  <dc:language>en-US</dc:language>
  <cp:lastModifiedBy>Кришталюк Альбина Калимулловн</cp:lastModifiedBy>
  <cp:lastPrinted>2018-07-17T11:49:00Z</cp:lastPrinted>
  <dcterms:modified xsi:type="dcterms:W3CDTF">2018-07-24T03:29:00Z</dcterms:modified>
  <cp:revision>2</cp:revision>
  <dc:subject/>
  <dc:title>от 12 октября 2015 г</dc:title>
</cp:coreProperties>
</file>