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апреля 2018 г. №23-108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бюджетном процессе муниципального образования Светлогорский сельсовет Туруханского района Красноярского края, утвержденное решением Светлогорского сельского Совета депутатов от 09.12.2015 №03-07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81 Бюджетного кодекса Российской Федерации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изменения в Положение о бюджетном процессе муниципального образования Светлогорский сельсовет Туруханского района Красноярского края, утвержденное решением Светлогорского сельского Совета депутатов от 09.12.2015 №03-07, изложив пункт 2 статьи 29 Положени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ов местного бюджета по код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70408460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лассификации доход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местного бюджета по ведомственной структуре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местного бюджет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чников финансирования дефицита местного бюджета по код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70408460/entry/6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лассификации источников финансирования дефицит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ов.».</w:t>
      </w:r>
    </w:p>
    <w:p>
      <w:pPr>
        <w:pStyle w:val="Normal"/>
        <w:spacing w:lineRule="auto" w:line="240" w:before="120" w:after="0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бюджету и налоговой политике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Решение в газете «Светлогорский вестник» и разместить на официальном сайте администрации Светлогорского сельсовета. 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Решение вступает в силу с момента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А.К. Кришталюк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Кришталюк Альбина Калимулловн</dc:creator>
  <dc:description/>
  <cp:keywords/>
  <dc:language>en-US</dc:language>
  <cp:lastModifiedBy>Проданова Наталья Николаевна</cp:lastModifiedBy>
  <cp:lastPrinted>2018-04-05T10:27:00Z</cp:lastPrinted>
  <dcterms:modified xsi:type="dcterms:W3CDTF">2018-04-11T11:37:00Z</dcterms:modified>
  <cp:revision>9</cp:revision>
  <dc:subject/>
  <dc:title>от 12 октября 2015 г</dc:title>
</cp:coreProperties>
</file>