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февраля 2018 г. №22-10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.1 Градостроительного кодекса Российской Федерации, ч. 5              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 №131-ФЗ  «Об общих принципах организации местного самоуправления в Российской Федерации», 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оложение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, согласно Приложению №1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ветлогорского сельского Совета депутатов Туруханского района Красноярского края от </w:t>
      </w:r>
      <w:r>
        <w:rPr>
          <w:rFonts w:cs="Times New Roman" w:ascii="Times New Roman" w:hAnsi="Times New Roman"/>
          <w:sz w:val="20"/>
          <w:szCs w:val="20"/>
          <w:lang w:eastAsia="ru-RU"/>
        </w:rPr>
        <w:t>28 февраля 2018 г. №22-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Положение о публичных слушаниях по проектам правил </w:t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благоустройства территории муниципального образования </w:t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  <w:t>Светлогорский сельсовет Туруханского района Красноярского края</w:t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1. Настоящее Положение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 (далее – Положение), разработано в соответствии со ст. 5.1 Градостроительного кодекса Российской Федерации, ч. 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.10.2003  №131-ФЗ  «Об общих принципах организации местного самоуправления в Российской Федерации», Уставом Светлогорского сельсовета Туруханского района Красноярского края, и определяет порядок организации и проведения публичных слушаний по проектам правил благоустройства и проектам, предусматривающим внесение изменений в правила благоустройства территории муниципального образования Светлогорский сельсовет Туруханского района Красноярского края (далее – проекты)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2. Участниками публичных слушаний по проектам являются граждане, постоянно проживающие на территории муниципального образования Светлогорский сельсовет Туруханского района Красноярского края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3. Организатором публичных слушаний является администрация Светлогорского сельсовета Туруханского района Красноярского края (далее – администрация Светлогорского сельсовета, организатор публичных слушаний). 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</w:rPr>
        <w:t>2. Организация публичных слушаний по проектам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1. Решение о проведении публичных слушаний по проектам принимается Светлогорским сельским Советом депутатов Туруханского района Красноярского края (далее – Совет депутатов)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2. В решении Совета депутатов о проведении публичных слушаний по проектам указываются: </w:t>
      </w:r>
    </w:p>
    <w:p>
      <w:pPr>
        <w:pStyle w:val="S1"/>
        <w:spacing w:before="0" w:after="0"/>
        <w:ind w:firstLine="709"/>
        <w:jc w:val="both"/>
        <w:rPr/>
      </w:pPr>
      <w:r>
        <w:rPr/>
        <w:t>- предмет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- сведения об организаторе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- иная необходимая для проведения публичных слушаний информац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3. В течение 3 (трех) рабочих дней с момента вынесения решения Совета депутатов о проведении публичных слушаний по проектам, организатор публичных слушаний подготавливает оповещение о начале публичных слушаний по форме, установленной в Приложении №1 к настоящему Положению, которое должно содержать: </w:t>
      </w:r>
    </w:p>
    <w:p>
      <w:pPr>
        <w:pStyle w:val="S1"/>
        <w:spacing w:before="0" w:after="0"/>
        <w:ind w:firstLine="709"/>
        <w:jc w:val="both"/>
        <w:rPr/>
      </w:pPr>
      <w:r>
        <w:rPr/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S1"/>
        <w:spacing w:before="0" w:after="0"/>
        <w:ind w:firstLine="709"/>
        <w:jc w:val="both"/>
        <w:rPr/>
      </w:pPr>
      <w:r>
        <w:rPr/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S1"/>
        <w:spacing w:before="0" w:after="0"/>
        <w:ind w:firstLine="709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1"/>
        <w:spacing w:before="0" w:after="0"/>
        <w:ind w:firstLine="709"/>
        <w:jc w:val="both"/>
        <w:rPr/>
      </w:pPr>
      <w:r>
        <w:rPr/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информацию об официальном сайте, на котором будут размещены проект, подлежащий рассмотрению на публичных слушаниях, и информационные материалы к нему; </w:t>
      </w:r>
    </w:p>
    <w:p>
      <w:pPr>
        <w:pStyle w:val="S1"/>
        <w:spacing w:before="0" w:after="0"/>
        <w:ind w:firstLine="709"/>
        <w:jc w:val="both"/>
        <w:rPr/>
      </w:pPr>
      <w:r>
        <w:rPr/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>2.4. Оповещение о начале публичных слушаний:</w:t>
      </w:r>
    </w:p>
    <w:p>
      <w:pPr>
        <w:pStyle w:val="S1"/>
        <w:spacing w:before="0" w:after="0"/>
        <w:ind w:firstLine="709"/>
        <w:jc w:val="both"/>
        <w:rPr/>
      </w:pPr>
      <w:r>
        <w:rPr/>
        <w:t>1) подлежит опубликованию в газете «Светлогорский вестник» не позднее чем за 7 (семь) дней до дня размещения проекта, подлежащего рассмотрению на публичных слушаниях, на официальном сайте, предусмотренного п. 2.5. 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/>
        <w:t>2) размещается на информационных стендах в здании администрации Светлогорского сельсовета и в иных местах, расположенных на территории муниципального образования Светлогорский сельсовет. Информационные стенды могут быть оформлены любым способом на любых носителях и должны быть размещены в общедоступном помещении в местах публичного доступа (холлы, коридоры) с оформлением и размещением максимально комфортным для лиц любого возраста.</w:t>
      </w:r>
    </w:p>
    <w:p>
      <w:pPr>
        <w:pStyle w:val="S1"/>
        <w:spacing w:before="0" w:after="0"/>
        <w:ind w:firstLine="709"/>
        <w:jc w:val="both"/>
        <w:rPr/>
      </w:pPr>
      <w:r>
        <w:rPr/>
        <w:t>2.5. Не ранее срока, установленного п.п. 1 п. 2.4 настоящего Положения, организатор публичных слушаний размещает проект, подлежащий рассмотрению на публичных слушаниях, и информационные материалы к нему на официальном сайте</w:t>
      </w:r>
      <w:r>
        <w:rPr>
          <w:bCs/>
        </w:rPr>
        <w:t xml:space="preserve"> администрации Светлогорского сельсовета </w:t>
      </w:r>
      <w:r>
        <w:rPr/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bCs/>
          </w:rPr>
          <w:t>www.adminsvet.ru</w:t>
        </w:r>
      </w:hyperlink>
      <w:r>
        <w:rPr>
          <w:bCs/>
        </w:rPr>
        <w:t xml:space="preserve"> (далее – официальный сайт). 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 xml:space="preserve">2.6. </w:t>
      </w:r>
      <w:r>
        <w:rPr/>
        <w:t>В течение всего периода размещения в соответствии с п. 2.5 настоящего Положения проекта, подлежащего рассмотрению на публичных слушаниях, организатор публичных слушаний,  открывает экспозицию демонстрационных материалов проекта, подлежащего рассмотрению на публичных слушаниях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7. Экспозиция демонстрационных материалов проекта, подлежащего рассмотрению на публичных слушаниях, размещается в администрации Светлогорского сельсовета на срок до даты проведения публичных слушаний. В ходе работы экспозиции должны быть организовано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уполномоченным специалистом администрации Светлогорского сельсовета в период, установленный организатором публичных слушаний, но не реже 2 раз в неделю, продолжительностью не менее 3 часов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8. В период размещения в соответствии с п. 2.5 настоящего Полож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58/entry/501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10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S1"/>
        <w:spacing w:before="0" w:after="0"/>
        <w:ind w:firstLine="709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2) в письменной форме в адрес администрации Светлогорского сельсовета;</w:t>
      </w:r>
    </w:p>
    <w:p>
      <w:pPr>
        <w:pStyle w:val="S1"/>
        <w:spacing w:before="0" w:after="0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1"/>
        <w:spacing w:before="0" w:after="0"/>
        <w:ind w:firstLine="709"/>
        <w:jc w:val="both"/>
        <w:rPr/>
      </w:pPr>
      <w:r>
        <w:rPr/>
        <w:t>2.9. Предложения и замечания, внесенные в соответствии с п. 2.8 настоящего Положения, подлежат регистрации, а также обязательному рассмотрению администрацией Светлогорского сельсовета, за исключением случая, предусмотренного пунктом 2.12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10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11. Обработка персональных данных участников публичных слушаний осуществляется с учетом требовани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7 июля 2006 года №152-ФЗ «О персональных данных».</w:t>
      </w:r>
    </w:p>
    <w:p>
      <w:pPr>
        <w:pStyle w:val="S1"/>
        <w:spacing w:before="0" w:after="0"/>
        <w:ind w:firstLine="709"/>
        <w:jc w:val="both"/>
        <w:rPr/>
      </w:pPr>
      <w:r>
        <w:rPr/>
        <w:t>2.12. Предложения и замечания, внесенные в соответствии с п. 2.8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S1"/>
        <w:spacing w:before="0" w:after="0"/>
        <w:ind w:firstLine="709"/>
        <w:jc w:val="both"/>
        <w:rPr/>
      </w:pPr>
      <w:r>
        <w:rPr/>
        <w:t>2.13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3. Проведение собрания или собраний участников публичных слушаний</w:t>
      </w:r>
    </w:p>
    <w:p>
      <w:pPr>
        <w:pStyle w:val="S1"/>
        <w:spacing w:before="0" w:after="0"/>
        <w:ind w:firstLine="709"/>
        <w:jc w:val="both"/>
        <w:rPr/>
      </w:pPr>
      <w:r>
        <w:rPr/>
        <w:t>3.1. Распоряжением главы Светлогорского сельсовета создается комиссия в составе не менее 5 человек для проведения собрания или собраний участников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>3.2. Собрания участников публичных слушаний проводятся в помещениях, оборудованных для демонстрации обсуждаемых проектов, а также отвечающих требованиям доступности для инвалидов. Проведение собраний в нерабочие праздничные дни не допускается. В рабочие дни собрания начинаются не ранее 18 часов.</w:t>
      </w:r>
    </w:p>
    <w:p>
      <w:pPr>
        <w:pStyle w:val="S1"/>
        <w:spacing w:before="0" w:after="0"/>
        <w:ind w:firstLine="709"/>
        <w:jc w:val="both"/>
        <w:rPr/>
      </w:pPr>
      <w:r>
        <w:rPr/>
        <w:t>3.3. До начала и в ходе собрания секретарь комиссии ведет регистрацию участников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>3.4. Регламент собрания участников публичных слушаний включает:</w:t>
      </w:r>
    </w:p>
    <w:p>
      <w:pPr>
        <w:pStyle w:val="S1"/>
        <w:spacing w:before="0" w:after="0"/>
        <w:ind w:firstLine="709"/>
        <w:jc w:val="both"/>
        <w:rPr/>
      </w:pPr>
      <w:r>
        <w:rPr/>
        <w:t>1) выступления председателя комиссии с сообщениями по представленному проекту, с ответами на вопросы участников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2) выступления участников публичных слушаний с предложениями и замечаниями по существу обсуждаемого проекта.</w:t>
      </w:r>
    </w:p>
    <w:p>
      <w:pPr>
        <w:pStyle w:val="S1"/>
        <w:spacing w:before="0" w:after="0"/>
        <w:ind w:firstLine="709"/>
        <w:jc w:val="both"/>
        <w:rPr/>
      </w:pPr>
      <w:r>
        <w:rPr/>
        <w:t>3.5. Выступление и вопросы на публичных слушаниях допускаются только после предоставления слова уполномоченным представителем администрации Светлогорского сельсовета.</w:t>
      </w:r>
    </w:p>
    <w:p>
      <w:pPr>
        <w:pStyle w:val="S1"/>
        <w:spacing w:before="0" w:after="0"/>
        <w:ind w:firstLine="709"/>
        <w:jc w:val="both"/>
        <w:rPr/>
      </w:pPr>
      <w:r>
        <w:rPr/>
        <w:t>3.6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S1"/>
        <w:spacing w:before="0" w:after="0"/>
        <w:ind w:firstLine="709"/>
        <w:jc w:val="both"/>
        <w:rPr/>
      </w:pPr>
      <w:r>
        <w:rPr/>
        <w:t>3.7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</w:t>
      </w:r>
    </w:p>
    <w:p>
      <w:pPr>
        <w:pStyle w:val="S1"/>
        <w:spacing w:before="0" w:after="0"/>
        <w:ind w:firstLine="709"/>
        <w:jc w:val="both"/>
        <w:rPr/>
      </w:pPr>
      <w:r>
        <w:rPr/>
        <w:t>3.8. На публичных слушаниях не принимаются какие-либо решения путем голосования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4. Подготовка и оформление протокола публичных слушаний</w:t>
      </w:r>
    </w:p>
    <w:p>
      <w:pPr>
        <w:pStyle w:val="S1"/>
        <w:spacing w:before="0" w:after="0"/>
        <w:ind w:firstLine="709"/>
        <w:jc w:val="both"/>
        <w:rPr/>
      </w:pPr>
      <w:r>
        <w:rPr/>
        <w:t>4.1. Комиссия в течение 3 (дней) дней с момента проведения собрания участников публичных слушаний подготавливает и оформляет протокол публичных слушаний по форме, установленной в Приложении №2 к настоящему Положению, в котором указыв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дата оформления протокола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2) информация об организаторе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1"/>
        <w:spacing w:before="0" w:after="0"/>
        <w:ind w:firstLine="709"/>
        <w:jc w:val="both"/>
        <w:rPr/>
      </w:pPr>
      <w:r>
        <w:rPr/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>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1"/>
        <w:spacing w:before="0" w:after="0"/>
        <w:ind w:firstLine="709"/>
        <w:jc w:val="both"/>
        <w:rPr/>
      </w:pPr>
      <w:r>
        <w:rPr/>
        <w:t>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4.4. Протокол утверждает председатель комиссии. 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5. Подготовка заключения о результатах публичных слушаний</w:t>
      </w:r>
    </w:p>
    <w:p>
      <w:pPr>
        <w:pStyle w:val="S1"/>
        <w:spacing w:before="0" w:after="0"/>
        <w:ind w:firstLine="709"/>
        <w:jc w:val="both"/>
        <w:rPr/>
      </w:pPr>
      <w:r>
        <w:rPr/>
        <w:t>5.1. На основании протокола публичных слушаний комиссия в течение 3 (трех) рабочих дней осуществляет подготовку заключения о результатах публичных слушаний по форме, установленной в Приложении №3 к настоящему Положению.</w:t>
      </w:r>
    </w:p>
    <w:p>
      <w:pPr>
        <w:pStyle w:val="S1"/>
        <w:spacing w:before="0" w:after="0"/>
        <w:ind w:firstLine="709"/>
        <w:jc w:val="both"/>
        <w:rPr/>
      </w:pPr>
      <w:r>
        <w:rPr/>
        <w:t>5.2. В заключении о результатах публичных слушаний должны быть указаны:</w:t>
      </w:r>
    </w:p>
    <w:p>
      <w:pPr>
        <w:pStyle w:val="S1"/>
        <w:spacing w:before="0" w:after="0"/>
        <w:ind w:firstLine="709"/>
        <w:jc w:val="both"/>
        <w:rPr/>
      </w:pPr>
      <w:r>
        <w:rPr/>
        <w:t>1) дата оформления заключения о результатах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1"/>
        <w:spacing w:before="0" w:after="0"/>
        <w:ind w:firstLine="709"/>
        <w:jc w:val="both"/>
        <w:rPr/>
      </w:pPr>
      <w:r>
        <w:rPr/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1"/>
        <w:spacing w:before="0" w:after="0"/>
        <w:ind w:firstLine="709"/>
        <w:jc w:val="both"/>
        <w:rPr/>
      </w:pPr>
      <w:r>
        <w:rPr/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3. Заключение о результатах публичных слушаний утверждает председатель комиссии. </w:t>
      </w:r>
    </w:p>
    <w:p>
      <w:pPr>
        <w:pStyle w:val="S1"/>
        <w:spacing w:before="0" w:after="0"/>
        <w:ind w:firstLine="709"/>
        <w:jc w:val="both"/>
        <w:rPr/>
      </w:pPr>
      <w:r>
        <w:rPr/>
        <w:t>5.4. Заключение о результатах публичных слушаний подлежит опубликованию в газете «Светлогорский вестник», и размещается на официальном сайте, не позднее 5 (пяти) рабочих дней с момента его утверждения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6. Срок проведения публичных слушаний</w:t>
      </w:r>
    </w:p>
    <w:p>
      <w:pPr>
        <w:pStyle w:val="S1"/>
        <w:spacing w:before="0" w:after="0"/>
        <w:ind w:firstLine="709"/>
        <w:jc w:val="both"/>
        <w:rPr/>
      </w:pPr>
      <w:r>
        <w:rPr/>
        <w:t>Срок проведения публичных слушаний по проектам правил благоустройства со дня опубликования оповещения о начале публичных слушаний, предусмотренного п. 2.3, 2.4 настоящего Положения до дня опубликования заключения о результатах публичных слушаний составляет не более 45 (сорока пяти) календарных дней.</w:t>
      </w:r>
      <w:r>
        <w:rPr>
          <w:color w:val="FF0000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3"/>
              <w:keepNext w:val="true"/>
              <w:pageBreakBefore/>
              <w:snapToGrid w:val="false"/>
              <w:spacing w:before="48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S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, утв. Решением Светлогорского сельского Совета депутатов Туруханского района Красноярского края </w:t>
            </w:r>
          </w:p>
          <w:p>
            <w:pPr>
              <w:pStyle w:val="S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февраля 2018 г. №22-104</w:t>
            </w:r>
          </w:p>
        </w:tc>
      </w:tr>
    </w:tbl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ветлогорского сельсовета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вещает о начале публичных слушаний по проекту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оекте, подлежащем рассмотрению на публичных слушан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Проекта входят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еречень информационных материалов к проекту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соответствии со ст. 5.1 Градостроительного кодекса Российской Федерации, а также </w:t>
      </w:r>
      <w:r>
        <w:rPr>
          <w:rFonts w:cs="Times New Roman" w:ascii="Times New Roman" w:hAnsi="Times New Roman"/>
          <w:sz w:val="24"/>
          <w:szCs w:val="24"/>
        </w:rPr>
        <w:t>Положением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ённым решением </w:t>
      </w: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 Туруханского района Красноярского края от __.__.2018 №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осуществляются в период с «___»________ 20___ года по «___»__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знакомления участников публичных слушаний с документами Проекта в здании Администрации </w:t>
      </w:r>
      <w:r>
        <w:rPr>
          <w:rFonts w:cs="Times New Roman" w:ascii="Times New Roman" w:hAnsi="Times New Roman"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Красноярский край, Туруханский район, п. Светлогорск, ул. Энергетиков, д. 15, в помещении 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вается экспозиция Проекта. Экспозиция Проекта проводится в период с «___»________ 20___ года по «___»________ 20___ года. Посещение экспозиции участниками публичных слушаний осуществляется _______________ с  ____ часов ____ минут по ____ часов ____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публичных слушаний также могут ознакомиться с Проектом и информационными материалами к нему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ветлого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insve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по Проекту участниками публичных слушаний могут быть направлены до «_____»____________ года:</w:t>
      </w:r>
    </w:p>
    <w:p>
      <w:pPr>
        <w:pStyle w:val="S1"/>
        <w:spacing w:before="0" w:after="0"/>
        <w:ind w:firstLine="709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2) в письменной форме в адрес администрации Светлогорского сельсовета: Красноярский край, Туруханский район, п. Светлогорск, ул. Энергетиков, д. 15;</w:t>
      </w:r>
    </w:p>
    <w:p>
      <w:pPr>
        <w:pStyle w:val="S1"/>
        <w:spacing w:before="0" w:after="0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е участников публичных слушаний состоится «_____»____________ года: года в ____ часов ____ минут местного времени по адресу: </w:t>
      </w:r>
      <w:r>
        <w:rPr>
          <w:rFonts w:cs="Times New Roman" w:ascii="Times New Roman" w:hAnsi="Times New Roman"/>
          <w:sz w:val="24"/>
          <w:szCs w:val="24"/>
        </w:rPr>
        <w:t>Красноярский край, Туруханский район, п. Светлогорск, ул. Энергетиков, д.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нференц-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будут находиться в открытом доступе и размещены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ветлого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in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_ года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3"/>
              <w:keepNext w:val="true"/>
              <w:pageBreakBefore/>
              <w:snapToGrid w:val="false"/>
              <w:spacing w:before="48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 </w:t>
            </w:r>
          </w:p>
          <w:p>
            <w:pPr>
              <w:pStyle w:val="S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, утв. Решением Светлогорского сельского Совета депутатов Туруханского района Красноярского края </w:t>
            </w:r>
          </w:p>
          <w:p>
            <w:pPr>
              <w:pStyle w:val="S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февраля 2018 г. №22-1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3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оекте, рассмотренном на публичных слушан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 20___ г. 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 оформления протокола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публичных слушаний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keepNext w:val="true"/>
        <w:spacing w:before="0" w:after="0"/>
        <w:ind w:firstLine="709"/>
        <w:jc w:val="both"/>
        <w:rPr/>
      </w:pPr>
      <w:r>
        <w:rPr>
          <w:b/>
        </w:rPr>
        <w:t xml:space="preserve">Оповещение о начале публичных слушаний </w:t>
      </w:r>
      <w:r>
        <w:rPr/>
        <w:t>опубликовано в газете «Светлогорский вестник» «_____»__________ 20 ____ года. Оповещение о начале публичных слушаниях содержало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соответствии со ст. 5.1 Градостроительного кодекса Российской Федерации, а также </w:t>
      </w:r>
      <w:r>
        <w:rPr>
          <w:rFonts w:cs="Times New Roman" w:ascii="Times New Roman" w:hAnsi="Times New Roman"/>
          <w:sz w:val="24"/>
          <w:szCs w:val="24"/>
        </w:rPr>
        <w:t>Положением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ённым решением </w:t>
      </w: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 Туруханского района Красноярского края от __.__.2018 №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осуществлялись в период с «___»________ 20___ года по «___»__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знакомления участников публичных слушаний с документами Проекта в здании Администрации </w:t>
      </w:r>
      <w:r>
        <w:rPr>
          <w:rFonts w:cs="Times New Roman" w:ascii="Times New Roman" w:hAnsi="Times New Roman"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Красноярский край, Туруханский район, п. Светлогорск, ул. Энергетиков, д. 15, в помещении 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а открыта экспозиция Проекта. Экспозиция Проекта проводилась в период с «___»________ 20___ года по «___»________ 20___ года. Посещение экспозиции участниками публичных слушаний осуществлялось _______________ с  ____ часов ____ минут по ____ часов ____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публичных слушаний также могли ознакомиться с Проектом и информационными материалами к нему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ветлого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insve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е участников публичных слушаний состоялось «_____»____________ года: года в ____ часов ____ минут местного времени по адресу: </w:t>
      </w:r>
      <w:r>
        <w:rPr>
          <w:rFonts w:cs="Times New Roman" w:ascii="Times New Roman" w:hAnsi="Times New Roman"/>
          <w:sz w:val="24"/>
          <w:szCs w:val="24"/>
        </w:rPr>
        <w:t>Красноярский край, Туруханский район, п. Светлогорск, ул. Энергетиков, д.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нференц-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ились в пределах территории муниципального образования Светлогорский сельсовет Туруханского район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находились в открытом доступе и размещены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ветлого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in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замечания по Проекту участниками публичных слушаний могли быть направлены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_ года до «_____»____________ года:</w:t>
      </w:r>
    </w:p>
    <w:p>
      <w:pPr>
        <w:pStyle w:val="S1"/>
        <w:spacing w:before="0" w:after="0"/>
        <w:ind w:firstLine="709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2) в письменной форме в адрес администрации Светлогорского сельсовета: Красноярский край, Туруханский район, п. Светлогорск, ул. Энергетиков, д. 15;</w:t>
      </w:r>
    </w:p>
    <w:p>
      <w:pPr>
        <w:pStyle w:val="S1"/>
        <w:spacing w:before="0" w:after="0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оведении публичных слушаний поступили следующие предложения и замечания участников публичных слушаний, постоянно проживающи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Светлогорский сельсовет Туруханского района Красноярского края: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публичных слушаний поступили следующие предложения и замечания иных участников публичных слушаний: 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: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_________________               _______________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(ФИ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   _________________               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3"/>
        <w:keepNext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3"/>
              <w:keepNext w:val="true"/>
              <w:pageBreakBefore/>
              <w:snapToGrid w:val="false"/>
              <w:spacing w:before="48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3 </w:t>
            </w:r>
          </w:p>
          <w:p>
            <w:pPr>
              <w:pStyle w:val="S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, утв. Решением Светлогорского сельского Совета депутатов Туруханского района Красноярского края </w:t>
            </w:r>
          </w:p>
          <w:p>
            <w:pPr>
              <w:pStyle w:val="S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февраля 2018 г. №22-1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3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3"/>
        <w:keepNext w:val="true"/>
        <w:spacing w:before="0" w:after="0"/>
        <w:jc w:val="center"/>
        <w:rPr/>
      </w:pPr>
      <w:r>
        <w:rPr>
          <w:b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оекте, рассмотренном на публичных слушаниях)</w:t>
      </w:r>
    </w:p>
    <w:p>
      <w:pPr>
        <w:pStyle w:val="S3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 20___ г. 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 оформления заключения) </w:t>
      </w:r>
    </w:p>
    <w:p>
      <w:pPr>
        <w:pStyle w:val="S3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публичных слушаний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3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3"/>
        <w:keepNext w:val="true"/>
        <w:spacing w:before="0" w:after="0"/>
        <w:jc w:val="both"/>
        <w:rPr/>
      </w:pPr>
      <w:r>
        <w:rPr/>
        <w:t>Наименование проекта, рассмотренного на публичных слушаниях: _____________________</w:t>
      </w:r>
    </w:p>
    <w:p>
      <w:pPr>
        <w:pStyle w:val="S3"/>
        <w:keepNext w:val="true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3"/>
        <w:keepNext w:val="true"/>
        <w:spacing w:before="0" w:after="0"/>
        <w:jc w:val="both"/>
        <w:rPr/>
      </w:pPr>
      <w:r>
        <w:rPr/>
      </w:r>
    </w:p>
    <w:p>
      <w:pPr>
        <w:pStyle w:val="S3"/>
        <w:keepNext w:val="true"/>
        <w:spacing w:before="0" w:after="0"/>
        <w:jc w:val="both"/>
        <w:rPr/>
      </w:pPr>
      <w:r>
        <w:rPr/>
        <w:t>Количество участников публичных слушаний, которые приняли участие в публичных слушаниях __________________________________________________________________</w:t>
      </w:r>
    </w:p>
    <w:p>
      <w:pPr>
        <w:pStyle w:val="S3"/>
        <w:keepNext w:val="true"/>
        <w:spacing w:before="0" w:after="0"/>
        <w:jc w:val="both"/>
        <w:rPr/>
      </w:pPr>
      <w:r>
        <w:rPr/>
      </w:r>
    </w:p>
    <w:p>
      <w:pPr>
        <w:pStyle w:val="S3"/>
        <w:keepNext w:val="true"/>
        <w:spacing w:before="0" w:after="0"/>
        <w:jc w:val="both"/>
        <w:rPr/>
      </w:pPr>
      <w:r>
        <w:rPr/>
        <w:t>Протокол публичных слушаний по проекту 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утвержден «___»______________ 20___ г. 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Содержание внесенных предложений и замечаний участников публичных слушаний, постоянно проживающи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Светлогорский сельсовет Туруханского района Красноярского края: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сенных предложений и замечаний иных участников публичных слушаний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S3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3"/>
        <w:keepNext w:val="true"/>
        <w:spacing w:before="0" w:after="0"/>
        <w:jc w:val="both"/>
        <w:rPr/>
      </w:pPr>
      <w:r>
        <w:rPr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_____________________________</w:t>
      </w:r>
    </w:p>
    <w:p>
      <w:pPr>
        <w:pStyle w:val="S3"/>
        <w:keepNext w:val="true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3"/>
        <w:keepNext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_________________               _______________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      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_________________               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      (ФИО)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svet.ru/" TargetMode="External"/><Relationship Id="rId3" Type="http://schemas.openxmlformats.org/officeDocument/2006/relationships/hyperlink" Target="http://www.adminsvet.ru/" TargetMode="External"/><Relationship Id="rId4" Type="http://schemas.openxmlformats.org/officeDocument/2006/relationships/hyperlink" Target="http://www.adminsvet.ru/" TargetMode="External"/><Relationship Id="rId5" Type="http://schemas.openxmlformats.org/officeDocument/2006/relationships/hyperlink" Target="http://www.adminsvet.ru/" TargetMode="External"/><Relationship Id="rId6" Type="http://schemas.openxmlformats.org/officeDocument/2006/relationships/hyperlink" Target="http://www.adminsv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4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05-16T11:27:00Z</cp:lastPrinted>
  <dcterms:modified xsi:type="dcterms:W3CDTF">2018-03-01T05:03:00Z</dcterms:modified>
  <cp:revision>4</cp:revision>
  <dc:subject/>
  <dc:title>от 12 октября 2015 г</dc:title>
</cp:coreProperties>
</file>