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8 февраля 2018 г. №22-103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ветлогорского сельского Совета депутатов Туруханского района Красноярского края от 29.12.2015 №05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Красноярского края от 23.04.2009 №8-3168 «Об административных комиссиях в Красноярском крае»,  руководствуясь статьями 28, 32 Устава Светлогорского сельсовета Туруханского района Красноярского края, Светлогорский сельский Совет депутатов РЕШИЛ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решение Светлогорского сельского Совета депутатов Туруханского района Красноярского края от 29.12.2015 №05-21 «О создании административной комиссии муниципального образования Светлогорский сельсовет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решения Светлогорского сельского Совета депутатов Туруханского района Красноярского края от 29.12.2015 №05-2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Создать административную комиссию муниципального образования Светлогорский сельсовет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Беллер Ирина Владимировна, директор МКУ «Физкультурно-оздоровительный клуб» п. Светлогор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Яковлева Елена Витальевна, директор МКУ ДО «Детская Музыкальная Школа» п. Светлогор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й секретарь комиссии – Польшина Ксения Сергеевна, специалист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тегории администрации Светлогорского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 Денис Владимирович, депутат Светлогорского сель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а Лариса Викторовна, представитель обще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ов Александр Сергеевич, представитель обще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алов Андрей Игоревич, представитель обществен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после официального опубликования в газете «Светлогорский вестник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 xml:space="preserve">             Р.Х. Шарип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 xml:space="preserve">             А.К. Кришталю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80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lineRule="auto" w:line="240" w:before="0" w:after="0"/>
      <w:ind w:hanging="0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uto" w:line="360" w:before="0" w:after="0"/>
      <w:ind w:left="720" w:hanging="432"/>
      <w:jc w:val="center"/>
      <w:outlineLvl w:val="2"/>
    </w:pPr>
    <w:rPr>
      <w:rFonts w:ascii="Times New Roman" w:hAnsi="Times New Roman" w:cs="Times New Roman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ind w:left="864" w:hanging="144"/>
      <w:outlineLvl w:val="3"/>
    </w:pPr>
    <w:rPr>
      <w:rFonts w:ascii="Times New Roman" w:hAnsi="Times New Roman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lineRule="auto" w:line="240" w:before="0" w:after="0"/>
      <w:ind w:left="1008" w:hanging="432"/>
      <w:jc w:val="center"/>
      <w:outlineLvl w:val="4"/>
    </w:pPr>
    <w:rPr>
      <w:rFonts w:ascii="Times New Roman" w:hAnsi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0" w:after="0"/>
      <w:ind w:left="1152" w:hanging="432"/>
      <w:jc w:val="both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0" w:after="0"/>
      <w:ind w:left="1296" w:hanging="288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pacing w:lineRule="auto" w:line="240" w:before="0" w:after="0"/>
      <w:ind w:left="1440" w:hanging="432"/>
      <w:jc w:val="both"/>
      <w:outlineLvl w:val="7"/>
    </w:pPr>
    <w:rPr>
      <w:rFonts w:ascii="Times New Roman" w:hAnsi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pacing w:lineRule="auto" w:line="240" w:before="0" w:after="0"/>
      <w:ind w:left="1584" w:hanging="144"/>
      <w:jc w:val="both"/>
      <w:outlineLvl w:val="8"/>
    </w:pPr>
    <w:rPr>
      <w:rFonts w:ascii="Times New Roman" w:hAnsi="Times New Roman" w:cs="Times New Roman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Пункт"/>
    <w:basedOn w:val="Normal"/>
    <w:qFormat/>
    <w:pPr/>
    <w:rPr/>
  </w:style>
  <w:style w:type="paragraph" w:styleId="Style10">
    <w:name w:val="Подпункт"/>
    <w:basedOn w:val="Normal"/>
    <w:qFormat/>
    <w:pPr/>
    <w:rPr/>
  </w:style>
  <w:style w:type="paragraph" w:styleId="Style11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47:00Z</dcterms:created>
  <dc:creator>Кришталюк Альбина Калимулловн</dc:creator>
  <dc:description/>
  <dc:language>en-US</dc:language>
  <cp:lastModifiedBy>Кришталюк Альбина Калимулловн</cp:lastModifiedBy>
  <cp:lastPrinted>2018-02-09T23:07:00Z</cp:lastPrinted>
  <dcterms:modified xsi:type="dcterms:W3CDTF">2018-02-28T16:47:00Z</dcterms:modified>
  <cp:revision>2</cp:revision>
  <dc:subject/>
  <dc:title>от 12 октября 2015 г</dc:title>
</cp:coreProperties>
</file>