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декабря 2017 г. №20-94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ветлогорского сельского Совета депутатов Туруханского района Красноярского края от 29.12.2015 №05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расноярского края от 23.04.2009 №8-3168                                    «Об административных комиссиях в Красноярском крае», 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решение Светлогорского сельского Совета депутатов Туруханского района Красноярского края от 29.12.2015 №05-21 «О создании административной комиссии муниципального образования Светлогорский сельсовет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членов административной комиссии муниципального образования Светлогорский сельсовет изложить в следующей редакции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Члены комисс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ыков Денис Владимирович, депутат Светлогорского сельского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кова Лариса Викторовна, представитель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апов Александр Сергеевич, представитель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алов Андрей Игоревич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общественности.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после официального опубликования в газете «Светлогорский вестник».</w:t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>А.К. Кришта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1:00Z</dcterms:created>
  <dc:creator>Кришталюк Альбина Калимулловн</dc:creator>
  <dc:description/>
  <cp:keywords/>
  <dc:language>en-US</dc:language>
  <cp:lastModifiedBy>Шарипов Руслан Хамметович</cp:lastModifiedBy>
  <cp:lastPrinted>2017-12-12T19:11:00Z</cp:lastPrinted>
  <dcterms:modified xsi:type="dcterms:W3CDTF">2017-12-13T06:45:00Z</dcterms:modified>
  <cp:revision>3</cp:revision>
  <dc:subject/>
  <dc:title>от 12 октября 2015 г</dc:title>
</cp:coreProperties>
</file>