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ноября 2017 г. № 18-86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проса граждан на территории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1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 ст. 23 Федерального закона от 29.12.1994 №78-ФЗ «О библиотечном деле», руководствуясь статьями 28, 32, 47 Устава Светлогорского сельсовета Туруханского района Красноярского края, с целью выявления мнения жителей муниципального образования Светлогорский сельсовет Туруханского района Красноярского края для принятия решения органов местного самоуправления, Светлогор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прос граждан на территории муниципального образования Светлогорский сельсовет Туруханского района Красноярского края, в целях выявления мнения населения по вопросу ликвид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ниципального казённого учреждения культуры «Библиотека посёлка Светлогорск». Дата и сроки проведения опрос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: «27» ноября 2017 года с 09 часов 00 минут до 18 часов 0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нести на опрос граждан следующий вопрос: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ны ли Вы с проведением ликвидации М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ниципального казённого учреждения культуры «Библиотека посёлка Светлогорск»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вести опрос граждан по методике обхода граждан по месту жительства, по месту работы (учебы), в иных местах массового пребывания граждан членами комиссии по проведению опроса и заполнение ими опросных листов по результатам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минимальную численность жителей муниципального образования Светлогорский сельсовет Туруханского района Красноярского края, участвующих в опросе, в количестве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состав комиссии по проведению опроса граждан, согласно Приложению №1 к настоящему Решению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проведение заседания комиссии по проведению опроса граждан на «28» ноября 2017 года в 10 часов 00 минут,  по адресу: Красноярский край, Туруханский район, п. Светлогорск, ул. Энергетиков, д. 15 (конференц-зал администрации Светлогорского сельсовета)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6. Комиссии по проведению опроса гражд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ать проведение о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изготовление опросного листа по форме, согласно Приложению №2 к настоящему Реш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ить списки граждан, имеющих право на участие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ести итоги проведенного опроса путем составления протокола, который направить Совету депутатов в срок до «30» ноября 2017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тоги опроса опубликовать в </w:t>
      </w:r>
      <w:r>
        <w:rPr>
          <w:rFonts w:cs="Times New Roman" w:ascii="Times New Roman" w:hAnsi="Times New Roman"/>
          <w:sz w:val="24"/>
          <w:szCs w:val="24"/>
        </w:rPr>
        <w:t>газете «Светлогор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мероприятий, связанных с подготовкой и проведением опроса,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Главу Светлогорского сельсовета Кришталюк А.К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1. 2017 г. №18-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Светлогорский сельсов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края</w:t>
      </w:r>
      <w:r>
        <w:rPr>
          <w:b/>
        </w:rPr>
        <w:t xml:space="preserve"> 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1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                             -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нова Наталья Николаевна - заместитель Главы Светлогорского сельсовет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ститель председателя комиссии      -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шина Ксения Сергеевна - специалис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атегории администрации светлогорского сельсовета 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комиссии                                   - </w:t>
            </w:r>
          </w:p>
          <w:p>
            <w:pPr>
              <w:pStyle w:val="Normal"/>
              <w:spacing w:lineRule="atLeast" w:line="330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Юлия Ильинична - юрисконсульт администрации светлогорского сельсовет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3" w:type="dxa"/>
            <w:gridSpan w:val="2"/>
            <w:tcBorders/>
          </w:tcPr>
          <w:p>
            <w:pPr>
              <w:pStyle w:val="Normal"/>
              <w:spacing w:lineRule="atLeast" w:line="33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1019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3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ттель Анастасия Сергеевна - документовед администрации Светлогорского сельсовета </w:t>
            </w:r>
          </w:p>
          <w:p>
            <w:pPr>
              <w:pStyle w:val="Normal"/>
              <w:shd w:fill="FFFFFF" w:val="clear"/>
              <w:spacing w:lineRule="atLeast" w:line="33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кова Лариса Викторовна - документовед администрации светлогорского сельсов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1. 2017 г. №18-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9"/>
          <w:tab w:val="left" w:pos="4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ажаемые жители посёлка Светлогорск!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 году Администрация Светлогорского сельсовета заключила соглашение о передаче осуществления части полномочий по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библиотечного обслуживания, комплектованию и обеспечению сохранности библиотечных фон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к Светлогорского сельсовета, муниципальному образованию Туруханский район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олномочия будут осуществляться муниципальным казенным учреждением культуры «Туруханская межпоселенческая централизованная информационно-библиотечная система». В связи с этим возникает необходимость ликвидации юридического лица - Муниципального казённого учреждения культуры «Библиотека посёлка Светлогорск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 23 Федерального закона от 29.12.1994 №78-ФЗ «О библиотечном деле» решение о реорганизации или ликвидации муниципальной библиотеки может быть принято только с учетом результатов опроса жителей посёлка Светлогорск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ложенного,  просим ответить на следующий вопрос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ны ли Вы с ликвидацией Муниципального казённого учреждения культуры «Библиотека посёлка Светлогорск»?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4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_______________________ФИО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________________________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 провёл: ______________________________  /________________________________________</w:t>
      </w:r>
    </w:p>
    <w:p>
      <w:pPr>
        <w:pStyle w:val="Normal"/>
        <w:tabs>
          <w:tab w:val="clear" w:pos="709"/>
          <w:tab w:val="left" w:pos="4504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504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9"/>
          <w:tab w:val="left" w:pos="4504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голосовании участник опроса ставит любой знак в квадрате под словом «за» или «против» в соответствии со своим волеизъя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11-14T09:56:00Z</cp:lastPrinted>
  <dcterms:modified xsi:type="dcterms:W3CDTF">2017-11-14T02:57:00Z</dcterms:modified>
  <cp:revision>4</cp:revision>
  <dc:subject/>
  <dc:title>от 12 октября 2015 г</dc:title>
</cp:coreProperties>
</file>