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октября 2017 г. № 17-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тарифов на услуги б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жителей услугами бытового обслуживания, </w:t>
      </w: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тарифы на услуги бани согласно Приложен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решению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газете «Светлогорский Вестник» и вступает в силу со дня официального опубликования, но не ранее 01 января 2018 года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9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ветлогорского сельского Совета депутатов Турух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0.2017  №17-8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рифы на услуги бани 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, руб.                       (без учета НДС)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тделение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ещение общего отделения бани для детей до 7 лет (включительно) – бесплатно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ещать сауну по установленному тарифу за 1 час, может не более 8 человек, без учета детей до 7 лет (включительно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3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7-10-11T10:35:00Z</cp:lastPrinted>
  <dcterms:modified xsi:type="dcterms:W3CDTF">2017-10-11T03:35:00Z</dcterms:modified>
  <cp:revision>5</cp:revision>
  <dc:subject/>
  <dc:title>от 12 октября 2015 г</dc:title>
</cp:coreProperties>
</file>