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октября 2017 г. № 17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Методики определения начальной (минимальной) цены договора (цены лота) за право заключения договоров безвозмездного пользования муниципальным имуществом муниципального образования Светлогор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 №135-ФЗ «О защите конкурен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Положением «О порядке владения, пользования и распоряжения муниципальным имуществом муниципального образования Светлогорский сельсовет Туруханского района Красноярского края», утвержденным решением Светлогорского сельского Совета депутатов Туруханского района Красноярского края от 26.05.2016 №08-35,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 Утвердить Методику определения начальной (минимальной) цены договора (цены лота) за право заключения договоров безвозмездного пользования муниципальным имуществом муниципального образования Светлогорский сельсовет, согласно приложению 1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в день, следующий за днём его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896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ветлогорского сельского Совета депутатов Туруханского района Красноя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9.10.2017  №17-82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ка определения начальной (минимальной) цены договора (цены лота) за право заключения договоров безвозмездного пользования муниципальным имуществом муниципального образования Светлогорский сельсовет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Размер платы за право заключить договор безвозмездного пользования муниципальным имуществом (без учета НДС) определяется по результатам торгов.</w:t>
        <w:br/>
        <w:t xml:space="preserve">           2. Начальной (минимальной) ценой договора (цены лота) за право заключения договоров безвозмездного пользования муниципальным имуществом является оплата права заключения договора безвозмездного пользования, которая рассчитывается по формуле: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с*Кт*Кк*Кц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Цд = 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мес             , где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Ц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чальная (минимальная) цена договора (цена ло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балансовая стоимость имущества, передаваемого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эффициент, учитывающий степень технического обустройств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т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коэффициент типа стр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эффициент цели использован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ме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рок действия договора безвозмездного пользования (определяется в месяцах)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начения коэффициентов: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т 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типа стро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тивные здания и поме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 - 1,2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изводственное или складское помещ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тапливаем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 - 1,0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неотапливаемо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 - 0,8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эффициент технического обустройства поме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 наличии электричества, водопровода, канализации,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ого ото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 – 1,0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 неполном наборе коммунальных услуг Кк уменьшается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0,1 на каждый вид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ц 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, определяющий цель использования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размещения объектов, осуществляющих банковскую, биржевую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, ночные клубы, рестораны, бары, каф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 – 2,0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размещения объектов, реализующих вино-водочную продукц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 – 1,5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размещения объектов, реализующих продукцию кроме вино-водочн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 – 1,0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ля размещения объектов, предоставляющих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 насел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 – 0,5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размещения объектов, основным видом деятельности которых является: бытовое обслуживание населения (включая   ритуальные услуги), жилищно-коммунальное хозяйство независимо от форм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 – 0,2</w:t>
            </w:r>
          </w:p>
        </w:tc>
      </w:tr>
      <w:tr>
        <w:trPr>
          <w:trHeight w:val="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ля размещения прочих объектов, не вошедших в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й переч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 – 1,0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635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1pt" to="485.4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0" TargetMode="External"/><Relationship Id="rId3" Type="http://schemas.openxmlformats.org/officeDocument/2006/relationships/hyperlink" Target="garantf1://1207336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4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7-10-10T16:20:00Z</cp:lastPrinted>
  <dcterms:modified xsi:type="dcterms:W3CDTF">2017-10-10T09:21:00Z</dcterms:modified>
  <cp:revision>4</cp:revision>
  <dc:subject/>
  <dc:title>от 12 октября 2015 г</dc:title>
</cp:coreProperties>
</file>