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ОГОРСКИЙ ПОСЕЛКОВ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УРУХАН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 xml:space="preserve">26 августа  2010                                                                                         № 5-14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>О гербе муниципального образования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Поселок Светлогорск Туруханского района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06.10.2003г №131-ФЗ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ст. 1 Устава МО поселок Светлогорск,  Туруханского   района,  руководствуясь ст.ст.41, 46  Устава МО поселок Светлогорск,  Туруханского   района, Светлогорский поселковый  Совет депутат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1.Утвердить Положение о гербе муниципального образования Поселок Светлогорск (приложение 1)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 Утвердить рисунок флага муниципального образования Поселок Светлогорск (приложение 2)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поселок Светлогорск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4. Решение Светлогорского поселкового Совета  депутатов №19-73 от 26.02.2010 года отменить, в связи с замечаниями Геральдического совета .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6. Контроль за выполнением  данного решения возложить на председателя комиссии по   молодежной политике, культуре и спорту Шарипова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Светлогорск</w:t>
        <w:tab/>
        <w:tab/>
        <w:tab/>
        <w:tab/>
        <w:tab/>
        <w:t xml:space="preserve">         Л.Н. Антипенко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ерб муниципального образования поселок Светлогорск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417 от 25 сентября 2010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Приложение №1  к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решению   Светлогорского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поселкового  Совета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депутатов Туруханского района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  № </w:t>
      </w:r>
      <w:r>
        <w:rPr>
          <w:bCs/>
        </w:rPr>
        <w:t>5-14  от 26.08.10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ГЕРБЕ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СВЕТЛОГОРСК ТУРУХАНСКОГО РАЙОНА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250" w:before="250" w:after="0"/>
        <w:ind w:right="67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250" w:after="0"/>
        <w:ind w:right="67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50" w:after="0"/>
        <w:ind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муниципального образования поселка Светлогорск Туруханского района Красноя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exact" w:line="250"/>
        <w:ind w:left="414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suppressAutoHyphens w:val="true"/>
        <w:autoSpaceDE w:val="false"/>
        <w:spacing w:lineRule="exact" w:line="25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50"/>
        <w:ind w:left="-15" w:right="45" w:firstLine="735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поселка Светлогорск Туруханского района Красноярского края  (далее - ГЕРБ) является официальным символом поселка Светлогорск Турухан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250" w:before="5" w:after="0"/>
        <w:ind w:left="-15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поселка Светлогорск 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0"/>
        <w:ind w:firstLine="720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ГЕРБА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0"/>
        <w:ind w:right="-15" w:firstLine="720"/>
        <w:jc w:val="both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Геральдическое описание ГЕРБА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50"/>
        <w:ind w:right="-15" w:firstLine="720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«В червленом поле золотое солнце (без изображения лица) тонко просеченное червленью по периметру, с лучами в форме орнамента оленьи рога, сопровождаемое внизу, над пониженным серебряным стропилом с выходящими справа пятью, слева тремя узкими волнисто изогнутыми отвлеченными серебряными поясами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50"/>
        <w:ind w:firstLine="72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Толкование символики ГЕРБ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в центре герба символизирует основную отрасль хозяйства поселка Светлогорск – производство электроэнерг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пила, омываемые слева и справа серебряными волнами, символизируют плотину Курейской ГЭС, и подчеркивают основное направление электроэнергетики в поселке – гидроэнергетик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ны, изображенные на разной высоте, символизируют верхний и нижний бьефы Курейской ГЭС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це – энергия, тепло, св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и солнца, изображенные в виде традиционного северного орнамента «локоть песца», отражают климатическое и географическое расположение поселка – северные территории, принадлежность к Туруханскому району, на гербе которого изображен песец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символ труда, силы, мужества, упорства, красоты. Красный цвет так же подчеркивает принадлежность поселка к Красноярскому краю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о – символ богатства, стабильности, уважения, интеллек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ебро – символ чистоты, мудрости, благородства, мира и взаимопоним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rPr>
          <w:sz w:val="28"/>
          <w:szCs w:val="28"/>
        </w:rPr>
      </w:pPr>
      <w:r>
        <w:rPr>
          <w:sz w:val="28"/>
          <w:szCs w:val="28"/>
        </w:rPr>
        <w:t>2.3. Авторская груп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юков В.Б.,  Кулишева Ю.П. (оба г. Красноярск), Антипенко Л.Н., Шарипов Р.Х. (оба п.Светлогорск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спроизведения ГЕРБА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" w:leader="none"/>
          <w:tab w:val="left" w:pos="414" w:leader="none"/>
        </w:tabs>
        <w:suppressAutoHyphens w:val="true"/>
        <w:autoSpaceDE w:val="false"/>
        <w:spacing w:lineRule="exact" w:line="250"/>
        <w:ind w:left="1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" w:leader="none"/>
          <w:tab w:val="left" w:pos="414" w:leader="none"/>
        </w:tabs>
        <w:suppressAutoHyphens w:val="true"/>
        <w:autoSpaceDE w:val="false"/>
        <w:spacing w:lineRule="exact" w:line="250"/>
        <w:ind w:left="15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right="4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exact" w:line="250"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730" w:hanging="0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ГЕРБ муниципального образования пом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936" w:leader="none"/>
        </w:tabs>
        <w:suppressAutoHyphens w:val="true"/>
        <w:autoSpaceDE w:val="false"/>
        <w:spacing w:lineRule="exact" w:line="250"/>
        <w:ind w:left="744" w:hanging="0"/>
        <w:rPr>
          <w:sz w:val="28"/>
          <w:szCs w:val="28"/>
        </w:rPr>
      </w:pPr>
      <w:r>
        <w:rPr>
          <w:sz w:val="28"/>
          <w:szCs w:val="28"/>
        </w:rPr>
        <w:t>на зданиях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92" w:leader="none"/>
        </w:tabs>
        <w:suppressAutoHyphens w:val="true"/>
        <w:autoSpaceDE w:val="false"/>
        <w:spacing w:lineRule="exact" w:line="250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официальных представительств поселка Светлогорск за пределами поселка Светлогорс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936" w:leader="none"/>
        </w:tabs>
        <w:suppressAutoHyphens w:val="true"/>
        <w:autoSpaceDE w:val="false"/>
        <w:spacing w:lineRule="exact" w:line="250" w:before="10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" w:leader="none"/>
          <w:tab w:val="left" w:pos="207" w:leader="none"/>
        </w:tabs>
        <w:suppressAutoHyphens w:val="true"/>
        <w:autoSpaceDE w:val="false"/>
        <w:spacing w:lineRule="exact" w:line="250"/>
        <w:ind w:left="1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0"/>
        <w:ind w:left="730" w:hanging="0"/>
        <w:rPr/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  <w:t>ГЕРБ помещается на бланках:</w:t>
      </w:r>
    </w:p>
    <w:p>
      <w:pPr>
        <w:pStyle w:val="Normal"/>
        <w:shd w:fill="FFFFFF" w:val="clear"/>
        <w:spacing w:lineRule="exact" w:line="250"/>
        <w:ind w:firstLine="720"/>
        <w:rPr>
          <w:sz w:val="28"/>
          <w:szCs w:val="28"/>
        </w:rPr>
      </w:pPr>
      <w:r>
        <w:rPr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936" w:leader="none"/>
        </w:tabs>
        <w:suppressAutoHyphens w:val="true"/>
        <w:autoSpaceDE w:val="false"/>
        <w:spacing w:lineRule="exact" w:line="250"/>
        <w:ind w:left="744" w:hanging="0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" w:leader="none"/>
          <w:tab w:val="left" w:pos="207" w:leader="none"/>
        </w:tabs>
        <w:suppressAutoHyphens w:val="true"/>
        <w:autoSpaceDE w:val="false"/>
        <w:spacing w:lineRule="exact" w:line="250"/>
        <w:ind w:left="15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936" w:leader="none"/>
        </w:tabs>
        <w:suppressAutoHyphens w:val="true"/>
        <w:autoSpaceDE w:val="false"/>
        <w:spacing w:lineRule="exact" w:line="250"/>
        <w:ind w:left="744" w:hanging="0"/>
        <w:rPr>
          <w:sz w:val="28"/>
          <w:szCs w:val="28"/>
        </w:rPr>
      </w:pPr>
      <w:r>
        <w:rPr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" w:leader="none"/>
          <w:tab w:val="left" w:pos="383" w:leader="none"/>
        </w:tabs>
        <w:suppressAutoHyphens w:val="true"/>
        <w:autoSpaceDE w:val="false"/>
        <w:spacing w:lineRule="exact" w:line="250"/>
        <w:ind w:left="-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  <w:tab w:val="left" w:pos="1147" w:leader="none"/>
        </w:tabs>
        <w:suppressAutoHyphens w:val="true"/>
        <w:autoSpaceDE w:val="false"/>
        <w:spacing w:lineRule="exact" w:line="25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РБ помещается:</w:t>
      </w:r>
    </w:p>
    <w:p>
      <w:pPr>
        <w:pStyle w:val="Normal"/>
        <w:shd w:fill="FFFFFF" w:val="clear"/>
        <w:spacing w:lineRule="exact" w:line="250"/>
        <w:ind w:firstLine="720"/>
        <w:rPr>
          <w:sz w:val="28"/>
          <w:szCs w:val="28"/>
        </w:rPr>
      </w:pPr>
      <w:r>
        <w:rPr>
          <w:sz w:val="28"/>
          <w:szCs w:val="28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exact" w:line="250"/>
        <w:ind w:firstLine="720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0" w:before="5" w:after="0"/>
        <w:ind w:left="749" w:hanging="0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ab/>
        <w:t>ГЕРБ может помещаться на: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>
          <w:sz w:val="28"/>
          <w:szCs w:val="28"/>
        </w:rPr>
        <w:t>- наградах и памятных знака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36" w:leader="none"/>
        </w:tabs>
        <w:suppressAutoHyphens w:val="true"/>
        <w:autoSpaceDE w:val="false"/>
        <w:spacing w:lineRule="exact" w:line="25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16" w:leader="none"/>
        </w:tabs>
        <w:suppressAutoHyphens w:val="true"/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5" w:leader="none"/>
        </w:tabs>
        <w:suppressAutoHyphens w:val="true"/>
        <w:autoSpaceDE w:val="false"/>
        <w:spacing w:lineRule="exact" w:line="25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" w:leader="none"/>
          <w:tab w:val="left" w:pos="250" w:leader="none"/>
        </w:tabs>
        <w:suppressAutoHyphens w:val="true"/>
        <w:autoSpaceDE w:val="false"/>
        <w:spacing w:lineRule="exact" w:line="25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0"/>
        <w:ind w:left="5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50"/>
        <w:ind w:left="710" w:hanging="0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Допускается размещение ГЕРБА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7" w:leader="none"/>
        </w:tabs>
        <w:suppressAutoHyphens w:val="true"/>
        <w:autoSpaceDE w:val="false"/>
        <w:spacing w:lineRule="exact" w:line="250" w:before="5" w:after="0"/>
        <w:ind w:left="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7" w:leader="none"/>
        </w:tabs>
        <w:suppressAutoHyphens w:val="true"/>
        <w:autoSpaceDE w:val="false"/>
        <w:spacing w:lineRule="exact" w:line="250"/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" w:leader="none"/>
          <w:tab w:val="left" w:pos="202" w:leader="none"/>
        </w:tabs>
        <w:suppressAutoHyphens w:val="true"/>
        <w:autoSpaceDE w:val="false"/>
        <w:spacing w:lineRule="exact" w:line="250" w:before="5" w:after="0"/>
        <w:ind w:left="1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поселка Светлогорск, постоянно дислоцированных в поселке Светлогорск, традиционно комплектующихся жителями поселка Светлогорск, или имеющую иную особо тесную связь (в том числе - историческую) с поселком Светлогорск - по согласованию между командиром части и главой муниципального образования.</w:t>
      </w:r>
    </w:p>
    <w:p>
      <w:pPr>
        <w:pStyle w:val="Normal"/>
        <w:shd w:fill="FFFFFF" w:val="clear"/>
        <w:spacing w:lineRule="exact" w:line="250" w:before="5" w:after="0"/>
        <w:ind w:left="5" w:right="6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селке Светлогорск или непосредственно связанных с поселком Светлогорск по согласованию с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0"/>
        <w:ind w:right="48" w:firstLine="691"/>
        <w:jc w:val="both"/>
        <w:rPr/>
      </w:pPr>
      <w:r>
        <w:rPr>
          <w:spacing w:val="-4"/>
          <w:sz w:val="28"/>
          <w:szCs w:val="28"/>
        </w:rPr>
        <w:t>4.7.</w:t>
      </w:r>
      <w:r>
        <w:rPr>
          <w:sz w:val="28"/>
          <w:szCs w:val="28"/>
        </w:rPr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exact" w:line="250" w:before="5" w:after="0"/>
        <w:ind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ерба Красноярского края, ГЕРБ располагается справа от герба Красноярского края (с точки зрения стоящего лицом к гербам).</w:t>
      </w:r>
    </w:p>
    <w:p>
      <w:pPr>
        <w:pStyle w:val="Normal"/>
        <w:shd w:fill="FFFFFF" w:val="clear"/>
        <w:spacing w:lineRule="exact" w:line="250"/>
        <w:ind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Красноярского края, Государственный герб Российской Федерации располагается в центре, герб Красноярского края -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exact" w:line="250" w:before="5" w:after="0"/>
        <w:ind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shd w:fill="FFFFFF" w:val="clear"/>
        <w:spacing w:lineRule="exact" w:line="250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расноярского края (или герба иного субъекта Российской Федерации).</w:t>
      </w:r>
    </w:p>
    <w:p>
      <w:pPr>
        <w:pStyle w:val="Normal"/>
        <w:shd w:fill="FFFFFF" w:val="clear"/>
        <w:spacing w:lineRule="exact" w:line="25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" w:leader="none"/>
          <w:tab w:val="left" w:pos="457" w:leader="none"/>
        </w:tabs>
        <w:suppressAutoHyphens w:val="true"/>
        <w:autoSpaceDE w:val="false"/>
        <w:spacing w:lineRule="exact" w:line="250"/>
        <w:ind w:left="1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exact" w:line="25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за нарушение настоящего Положения </w:t>
      </w:r>
    </w:p>
    <w:p>
      <w:pPr>
        <w:pStyle w:val="Normal"/>
        <w:shd w:fill="FFFFFF" w:val="clear"/>
        <w:spacing w:lineRule="exact" w:line="250" w:before="5" w:after="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548" w:leader="none"/>
        </w:tabs>
        <w:spacing w:lineRule="exact" w:line="250"/>
        <w:ind w:left="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 и Краснояр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tabs>
          <w:tab w:val="clear" w:pos="708"/>
          <w:tab w:val="left" w:pos="548" w:leader="none"/>
        </w:tabs>
        <w:spacing w:lineRule="exact" w:line="250"/>
        <w:ind w:left="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се права на ГЕРБ принадлежит органам местного самоуправления поселка Светлогорск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0"/>
        <w:ind w:firstLine="701"/>
        <w:jc w:val="both"/>
        <w:rPr/>
      </w:pPr>
      <w:r>
        <w:rPr>
          <w:spacing w:val="-4"/>
          <w:sz w:val="28"/>
          <w:szCs w:val="28"/>
        </w:rPr>
        <w:t>6.3.</w:t>
      </w:r>
      <w:r>
        <w:rPr>
          <w:sz w:val="28"/>
          <w:szCs w:val="28"/>
        </w:rPr>
        <w:t xml:space="preserve"> 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50"/>
        <w:ind w:firstLine="720"/>
        <w:jc w:val="both"/>
        <w:rPr/>
      </w:pPr>
      <w:r>
        <w:rPr>
          <w:spacing w:val="-5"/>
          <w:sz w:val="28"/>
          <w:szCs w:val="28"/>
        </w:rPr>
        <w:t>6.4.</w:t>
      </w:r>
      <w:r>
        <w:rPr>
          <w:sz w:val="28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1995" w:leader="none"/>
          <w:tab w:val="center" w:pos="4818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видетельство  о регистрации  официального символа  или отличительного знака в Государственном геральдическом реестре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ерб муниципального образования поселок Светлогорск)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417 от 25 сентября 2010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Приложение №2  к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решению   Светлогорского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поселкового  Совета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депутатов Туруханского района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        № </w:t>
      </w:r>
      <w:r>
        <w:rPr>
          <w:bCs/>
        </w:rPr>
        <w:t>5-14  от 26.08.10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6850</wp:posOffset>
            </wp:positionV>
            <wp:extent cx="4238625" cy="4467225"/>
            <wp:effectExtent l="0" t="0" r="0" b="0"/>
            <wp:wrapTight wrapText="bothSides">
              <wp:wrapPolygon edited="0">
                <wp:start x="-5917" y="-3837"/>
                <wp:lineTo x="-5917" y="21549"/>
                <wp:lineTo x="27369" y="21549"/>
                <wp:lineTo x="27369" y="-3837"/>
                <wp:lineTo x="-5917" y="-3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7" t="15099" r="173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2:00Z</dcterms:created>
  <dc:creator>Антипенко</dc:creator>
  <dc:description/>
  <cp:keywords/>
  <dc:language>en-US</dc:language>
  <cp:lastModifiedBy>Антипенко</cp:lastModifiedBy>
  <cp:lastPrinted>2010-12-21T14:32:00Z</cp:lastPrinted>
  <dcterms:modified xsi:type="dcterms:W3CDTF">2010-12-21T08:02:00Z</dcterms:modified>
  <cp:revision>2</cp:revision>
  <dc:subject/>
  <dc:title>        Свидетельство  о регистрации  официального символа  или отличительного знака в Государственном геральдическом реестре Российской Федерации</dc:title>
</cp:coreProperties>
</file>