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ОГОРСКИЙ ПОСЕЛКОВ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УРУХАНСКОГО РАЙО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26 августа 2010                                                                                         № 5-1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 флаге муниципального образования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поселок Светлогорск Туруханского района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06.10.2003г №131-ФЗ « Об общих принципах организации местного самоуправления в Российской Федерации», ст. 1 Устава МО поселок Светлогорск,  Туруханского   района,  руководствуясь ст.ст.41, 46  Устава МО поселок Светлогорск,  Туруханского   района, Светлогорский поселковый  Совет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 флаге муниципального образования Поселок Светлогорск (приложение 1)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Утвердить рисунок флага муниципального образования Поселок Светлогорск (приложение 2)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Поселок Светлогор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Светлогорского поселкового Совета  депутатов №19-73 от 26.02.2010 года отменить, в связи с замечаниями Геральдического совета 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6. Контроль за выполнением  данного решения возложить на председателя комиссии по   молодежной политике, культуре и спорту Шарипова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Светлогорск</w:t>
        <w:tab/>
        <w:tab/>
        <w:tab/>
        <w:tab/>
        <w:tab/>
        <w:t xml:space="preserve">         Л.Н. Ант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 о регистрации  официального символа  или отличительного знака в Государственном геральдическом реестре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лаг муниципального образования поселок Светлогорск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418 от 25 сентября 2010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№1  к решению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Светлогорского поселкового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Совета  депутатов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Туруханского района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№ </w:t>
      </w:r>
      <w:r>
        <w:rPr>
          <w:bCs/>
        </w:rPr>
        <w:t>5-13  от 26.08.10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СВЕТЛОГОРСК ТУРУХ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250" w:before="245" w:after="0"/>
        <w:ind w:right="77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поселка Светлогорск Туруханского района Красноя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350" w:leader="none"/>
        </w:tabs>
        <w:spacing w:lineRule="exact" w:line="250"/>
        <w:ind w:left="-15" w:right="67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Флаг муниципального образования поселка Светлогорск Туруханского района Красноярского края (далее - ФЛАГ) является официальным символом поселка Светлогорск.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350" w:leader="none"/>
        </w:tabs>
        <w:spacing w:lineRule="exact" w:line="250"/>
        <w:ind w:left="-15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ложение о ФЛАГЕ и рисунок ФЛАГА хранятся в администрации поселка Светлогорск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350" w:leader="none"/>
        </w:tabs>
        <w:spacing w:lineRule="exact" w:line="250"/>
        <w:ind w:left="-15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ФЛАГА</w:t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09" w:leader="none"/>
        </w:tabs>
        <w:suppressAutoHyphens w:val="true"/>
        <w:autoSpaceDE w:val="false"/>
        <w:spacing w:lineRule="exact" w:line="2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ФЛАГА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/>
      </w:pPr>
      <w:r>
        <w:rPr>
          <w:b/>
          <w:iCs/>
          <w:sz w:val="28"/>
          <w:szCs w:val="28"/>
        </w:rPr>
        <w:t xml:space="preserve">«Флаг </w:t>
      </w:r>
      <w:r>
        <w:rPr>
          <w:b/>
          <w:sz w:val="28"/>
          <w:szCs w:val="28"/>
        </w:rPr>
        <w:t xml:space="preserve">поселка Светлогорск </w:t>
      </w:r>
      <w:r>
        <w:rPr>
          <w:b/>
          <w:iCs/>
          <w:sz w:val="28"/>
          <w:szCs w:val="28"/>
        </w:rPr>
        <w:t xml:space="preserve">представляет собой прямоугольное полотнище с отношением ширины к длине 2:3, воспроизводящие композицию герба </w:t>
      </w:r>
      <w:r>
        <w:rPr>
          <w:b/>
          <w:sz w:val="28"/>
          <w:szCs w:val="28"/>
        </w:rPr>
        <w:t>поселка Светлогорск</w:t>
      </w:r>
      <w:r>
        <w:rPr>
          <w:b/>
          <w:iCs/>
          <w:sz w:val="28"/>
          <w:szCs w:val="28"/>
        </w:rPr>
        <w:t xml:space="preserve"> в красном, желтом и белом цвета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09" w:leader="none"/>
        </w:tabs>
        <w:suppressAutoHyphens w:val="true"/>
        <w:autoSpaceDE w:val="false"/>
        <w:spacing w:lineRule="exact" w:line="2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кование символики ФЛАГ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 цвет – красота, мужество, храбрость, страсть, кровь, пролитая за отечество.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– символ высшей ценности, богатства, справедливости и великодуш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й цвет – символ чистоты, открытости, доброты, мудрости и благород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вторская группа: Дюков В.Б. Кулишева Ю.П. (оба г. Красноярск), Антипенко Л.Н., Шарипов Р.Х. (оба п.Светлогорск).</w:t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ФЛАГА</w:t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7" w:leader="none"/>
        </w:tabs>
        <w:spacing w:lineRule="exact" w:line="25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7" w:leader="none"/>
        </w:tabs>
        <w:spacing w:lineRule="exact" w:line="25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/>
        <w:ind w:left="720" w:hanging="0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ФЛАГ поднят постоянн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43" w:right="53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даниях официальных представительств поселка Светлогорск за пределами  поселка Светлогорск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/>
        <w:ind w:left="720" w:hanging="0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ФЛАГ установлен постоя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  <w:tab w:val="left" w:pos="869" w:leader="none"/>
        </w:tabs>
        <w:suppressAutoHyphens w:val="true"/>
        <w:autoSpaceDE w:val="false"/>
        <w:spacing w:lineRule="exact" w:line="250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ах заседаний органов местного самоуправл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" w:leader="none"/>
          <w:tab w:val="left" w:pos="145" w:leader="none"/>
        </w:tabs>
        <w:suppressAutoHyphens w:val="true"/>
        <w:autoSpaceDE w:val="false"/>
        <w:spacing w:lineRule="exact" w:line="250"/>
        <w:ind w:left="70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/>
        <w:ind w:left="720" w:hanging="0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ЛАГ может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/>
        <w:ind w:left="38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селок Светлогорск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0"/>
        <w:ind w:left="48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селок Светлогорск.</w:t>
      </w:r>
    </w:p>
    <w:p>
      <w:pPr>
        <w:pStyle w:val="Normal"/>
        <w:shd w:fill="FFFFFF" w:val="clear"/>
        <w:spacing w:lineRule="exact" w:line="25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  <w:t>4.4 ФЛАГ или его изображение мож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0"/>
        <w:ind w:left="48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778" w:hanging="0"/>
        <w:jc w:val="both"/>
        <w:rPr/>
      </w:pPr>
      <w:r>
        <w:rPr>
          <w:spacing w:val="-5"/>
          <w:sz w:val="28"/>
          <w:szCs w:val="28"/>
        </w:rPr>
        <w:t>4.5.</w:t>
      </w:r>
      <w:r>
        <w:rPr>
          <w:sz w:val="28"/>
          <w:szCs w:val="28"/>
        </w:rPr>
        <w:tab/>
        <w:t>ФЛАГ поднимается (устанавливается)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/>
        <w:ind w:right="19" w:firstLine="76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right="14" w:firstLine="720"/>
        <w:jc w:val="both"/>
        <w:rPr/>
      </w:pPr>
      <w:r>
        <w:rPr>
          <w:sz w:val="28"/>
          <w:szCs w:val="28"/>
        </w:rPr>
        <w:t>4.6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0"/>
        <w:ind w:left="77" w:firstLine="696"/>
        <w:jc w:val="both"/>
        <w:rPr/>
      </w:pPr>
      <w:r>
        <w:rPr>
          <w:spacing w:val="-4"/>
          <w:sz w:val="28"/>
          <w:szCs w:val="28"/>
        </w:rPr>
        <w:t>4.8.</w:t>
      </w:r>
      <w:r>
        <w:rPr>
          <w:sz w:val="28"/>
          <w:szCs w:val="28"/>
        </w:rPr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exact" w:line="250"/>
        <w:ind w:right="7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 и флага Красноярского края, ФЛАГ располагается справа от флага Красноярского края (с точки зрения стоящего лицом к флагам).</w:t>
      </w:r>
    </w:p>
    <w:p>
      <w:pPr>
        <w:pStyle w:val="Normal"/>
        <w:shd w:fill="FFFFFF" w:val="clear"/>
        <w:spacing w:lineRule="exact" w:line="250"/>
        <w:ind w:right="6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Красноярского кра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exact" w:line="250"/>
        <w:ind w:left="5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 w:before="5" w:after="0"/>
        <w:ind w:left="10" w:right="62" w:firstLine="701"/>
        <w:jc w:val="both"/>
        <w:rPr/>
      </w:pPr>
      <w:r>
        <w:rPr>
          <w:spacing w:val="-4"/>
          <w:sz w:val="28"/>
          <w:szCs w:val="28"/>
        </w:rPr>
        <w:t>4.9.</w:t>
      </w:r>
      <w:r>
        <w:rPr>
          <w:sz w:val="28"/>
          <w:szCs w:val="28"/>
        </w:rPr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 (или флага иного субъекта Российской Федерации).</w:t>
      </w:r>
    </w:p>
    <w:p>
      <w:pPr>
        <w:pStyle w:val="Normal"/>
        <w:shd w:fill="FFFFFF" w:val="clear"/>
        <w:spacing w:lineRule="exact" w:line="250"/>
        <w:ind w:left="19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19" w:right="58" w:firstLine="701"/>
        <w:jc w:val="both"/>
        <w:rPr/>
      </w:pPr>
      <w:r>
        <w:rPr>
          <w:spacing w:val="-5"/>
          <w:sz w:val="28"/>
          <w:szCs w:val="28"/>
        </w:rPr>
        <w:t>4.10.</w:t>
      </w:r>
      <w:r>
        <w:rPr>
          <w:sz w:val="28"/>
          <w:szCs w:val="28"/>
        </w:rPr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14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селок Светлогорс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д поселка Светлогорск;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50"/>
        <w:ind w:left="734" w:hanging="0"/>
        <w:jc w:val="both"/>
        <w:rPr/>
      </w:pPr>
      <w:r>
        <w:rPr>
          <w:spacing w:val="-4"/>
          <w:sz w:val="28"/>
          <w:szCs w:val="28"/>
        </w:rPr>
        <w:t>4.11.</w:t>
      </w:r>
      <w:r>
        <w:rPr>
          <w:sz w:val="28"/>
          <w:szCs w:val="28"/>
        </w:rPr>
        <w:tab/>
        <w:t>ФЛАГ может быть поднят (установлен) постоянно или временно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50"/>
        <w:ind w:left="38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амятных, мемориальных и значимых местах, расположенных на территории поселка Светлогорс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878" w:leader="none"/>
        </w:tabs>
        <w:suppressAutoHyphens w:val="true"/>
        <w:autoSpaceDE w:val="false"/>
        <w:spacing w:lineRule="exact" w:line="25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массовых собраний жителей поселка Светлогорс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" w:leader="none"/>
          <w:tab w:val="left" w:pos="173" w:leader="none"/>
        </w:tabs>
        <w:suppressAutoHyphens w:val="true"/>
        <w:autoSpaceDE w:val="false"/>
        <w:spacing w:lineRule="exact" w:line="25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50"/>
        <w:ind w:left="734" w:hanging="0"/>
        <w:jc w:val="both"/>
        <w:rPr/>
      </w:pPr>
      <w:r>
        <w:rPr>
          <w:spacing w:val="-4"/>
          <w:sz w:val="28"/>
          <w:szCs w:val="28"/>
        </w:rPr>
        <w:t>4.12.</w:t>
      </w:r>
      <w:r>
        <w:rPr>
          <w:sz w:val="28"/>
          <w:szCs w:val="28"/>
        </w:rPr>
        <w:tab/>
        <w:t>Допускается размещение ФЛАГА или его изображения 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0"/>
        <w:ind w:left="43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0"/>
        <w:ind w:left="43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exact" w:line="250" w:before="5" w:after="0"/>
        <w:ind w:left="43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селке Светлогорск или непосредственно связанных с поселком Светлогорск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34"/>
        <w:jc w:val="both"/>
        <w:rPr/>
      </w:pPr>
      <w:r>
        <w:rPr>
          <w:spacing w:val="-4"/>
          <w:sz w:val="28"/>
          <w:szCs w:val="28"/>
        </w:rPr>
        <w:t>4.13.</w:t>
      </w:r>
      <w:r>
        <w:rPr>
          <w:sz w:val="28"/>
          <w:szCs w:val="28"/>
        </w:rPr>
        <w:tab/>
        <w:t xml:space="preserve"> Иные случаи использования ФЛАГА устанавливаются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1.   Использование  ФЛАГА  с   нарушением   настоящего  Положения,   а также  надругательство 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spacing w:lineRule="exact" w:line="250"/>
        <w:ind w:right="5" w:firstLine="795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Красноярского края,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6.2. Все права на ФЛАГ принадлежит органам местного самоуправления поселка Светлогорск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250" w:before="5" w:after="0"/>
        <w:ind w:left="-15" w:firstLine="78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4. Настоящее Положение вступает в силу со дня его официального опублик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 о регистрации  официального символа  или отличительного знака в Государственном геральдическом реестре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лаг муниципального образования поселок Светлогорск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418 от 25 сентября 2010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Приложение №2  к решению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Светлогорского поселкового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Совета  депутатов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Туруханского района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№ </w:t>
      </w:r>
      <w:r>
        <w:rPr>
          <w:bCs/>
        </w:rPr>
        <w:t>5-13  от 26.08.10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2300</wp:posOffset>
            </wp:positionV>
            <wp:extent cx="4800600" cy="3314700"/>
            <wp:effectExtent l="0" t="0" r="0" b="0"/>
            <wp:wrapTight wrapText="bothSides">
              <wp:wrapPolygon edited="0">
                <wp:start x="-1058" y="0"/>
                <wp:lineTo x="-1058" y="22154"/>
                <wp:lineTo x="21937" y="22154"/>
                <wp:lineTo x="21937" y="0"/>
                <wp:lineTo x="-10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6" t="-8" r="1467" b="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6:00Z</dcterms:created>
  <dc:creator>Антипенко</dc:creator>
  <dc:description/>
  <cp:keywords/>
  <dc:language>en-US</dc:language>
  <cp:lastModifiedBy>Антипенко</cp:lastModifiedBy>
  <dcterms:modified xsi:type="dcterms:W3CDTF">2010-12-21T08:06:00Z</dcterms:modified>
  <cp:revision>2</cp:revision>
  <dc:subject/>
  <dc:title>Свидетельство  о регистрации  официального символа  или отличительного знака в Государственном геральдическом реестре Российской Федерации</dc:title>
</cp:coreProperties>
</file>